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MC: Notice of Failure of holding Extraordinary General Meeting of Shareholders 2017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n 20/10/2017, </w:t>
      </w:r>
      <w:r>
        <w:rPr>
          <w:rFonts w:cs="Arial"/>
          <w:color w:val="292929"/>
          <w:shd w:fill="FCFCFC" w:val="clear"/>
        </w:rPr>
        <w:t xml:space="preserve">Manganese Mineral Joint Stock Company noticed of Failure of holding Extraordinary General Meeting of Shareholders 2017 </w:t>
      </w:r>
      <w:r>
        <w:rPr>
          <w:rFonts w:cs="Arial"/>
        </w:rPr>
        <w:t>as follows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Number of attending shares having the voting right / total number of issued shares of the Company = 53.41%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ccording to the Charter of the Company, the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Extraordinary General Meeting of Shareholders of 2017 did not have the valid ratio of shares attending the meeting (&lt; 65% of the charter capital) to hold the meeting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Board of Directors of the Company decided to hold the 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Extraordinary General Meeting of Shareholders of 2017at 8h00, 30/10/2017 (Contents implementing according to the Announcement No. 02/2017/TB-CTMG issued on 30/10/2017 by the Board of Directors of the Company)</w:t>
      </w:r>
    </w:p>
    <w:p>
      <w:pPr>
        <w:pStyle w:val="Normal"/>
        <w:ind w:firstLine="720"/>
        <w:rPr/>
      </w:pPr>
      <w:r>
        <w:rPr>
          <w:rFonts w:cs="Arial"/>
        </w:rPr>
        <w:t xml:space="preserve">Website: </w:t>
      </w:r>
      <w:hyperlink r:id="rId2">
        <w:r>
          <w:rPr>
            <w:rStyle w:val="InternetLink"/>
            <w:rFonts w:cs="Arial"/>
          </w:rPr>
          <w:t>http://www.mangan.vn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gan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9:00Z</dcterms:created>
  <dc:creator>SON HAI</dc:creator>
  <dc:description/>
  <cp:keywords/>
  <dc:language>en-US</dc:language>
  <cp:lastModifiedBy>Toan Nguyen Huy</cp:lastModifiedBy>
  <dcterms:modified xsi:type="dcterms:W3CDTF">2017-10-30T04:02:00Z</dcterms:modified>
  <cp:revision>6</cp:revision>
  <dc:subject/>
  <dc:title/>
</cp:coreProperties>
</file>